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Вы не можете очистить мир от наркомании, но вполне можно сделать свой дом зоной, свободной от этой чумы. Несколько простых правил помогут вам в этом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уйте то, во что вы верите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говорите о том, во что вы верите, и что вам не нравится. Ваши слова не расходятся с делом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е в доме четкие, обоснованные и разумные правила.      Очень важно привлечь детей в соавторы вырабатываемых правил. Это не позволит им в дальнейшим считать наказание несправедливым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а, алкоголь, табак следует держать дома в минимальных количествах и, желательно, в недоступных для детей местах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никому  в доме держать запрещенные наркоти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йте своих детей в преимуществах активного деятельного образа жизни. Безделье, скука, отсутствие контроля становятся хорошей почвой для детской наркомании. Каждый день ребенка должен быть, наполнен смыслом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других родителей для совместной борьбы с наркотиками. Создайте вместе с другими родителями единый блок, щит на пути наркотиков. Помогайте в организации безалкогольных вечеров, дискотек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Боритесь не столько против наркотиков, сколько за здоровый образ жизни. Пусть вашей целью станет здоровая жизнь, дружная семья, счастливое будущее детей. Верьте своим ощущениям и подозрениям.</w:t>
      </w:r>
      <w:r>
        <w:rPr>
          <w:rFonts w:cs="Times New Roman" w:ascii="Times New Roman" w:hAnsi="Times New Roman"/>
          <w:sz w:val="28"/>
          <w:szCs w:val="28"/>
        </w:rPr>
        <w:t xml:space="preserve"> Если вам вдруг показалось, что дети употребляют наркотики, действуйте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бенок уходит из дома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родители долж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уда он пошел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время возвращения домой и требовать отчета при опоздании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ать, когда ребенок вернулся домой ночью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контакте с родителями, к чьим детям ходит ребенок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 Когда в дом приходят друзья,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родители должны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ительно бороться с гостями приносящими в дом алкоголь и сигарет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ыть с гостями детей гостеприимными, но ненавязчивыми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ъяснить детям, что они ответственны за порядок в доме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0:00Z</dcterms:created>
  <dc:creator>Наталья Владимировна</dc:creator>
  <dc:description/>
  <cp:keywords/>
  <dc:language>en-US</dc:language>
  <cp:lastModifiedBy>Наталья Владимировна</cp:lastModifiedBy>
  <dcterms:modified xsi:type="dcterms:W3CDTF">2011-11-20T09:32:00Z</dcterms:modified>
  <cp:revision>8</cp:revision>
  <dc:subject/>
  <dc:title/>
</cp:coreProperties>
</file>